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49"/>
      </w:tblGrid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ic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01</w:t>
              <w:tab/>
              <w:tab/>
              <w:tab/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zi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zi demografici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nominazione prodot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lang w:val="en-US" w:eastAsia="en-US"/>
              </w:rPr>
              <w:t>AIRE - Anagrafe degli italiani residenti all'estero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pologia prodot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t>Provvedimento amministrativo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t>Gestione dell'anagrafe dei cittadini italiani che si trasferiscono all'estero o in modo temporaneo o permanent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rmativa o atto di programma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t>L. 470/1988 e regolamento di attuazione D.P.R. 323/1989 - Art. 5 D.L. 09/02/2012 n.5 convertito in L. 04/04/2012 n. 35 – D.L.  5/2012 convertito in L. 35/2012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Forma di gestione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 economi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ggetto gest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mune di Orio Litt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zione Contratto di servizi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esponsabile del Procedimento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Bertoni Fulvia – tel. 0377.944425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e-mail :  anagrafe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ostituto del Responsabile del procedimento in caso di inerzia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gretario Comunale Dott.ssa Maria Rosa Schillac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 xml:space="preserve">tel. 0377.94442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e-mail: segretariocomunale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e descrittivo 1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e descrittivo 2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1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umero giorni intercorrenti tra l’arrivo della domanda e l’adozione del provvedimento final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1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2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2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3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3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cessibilità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t>in orario di ufficio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asparenza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t>Normale procedura L. 241/90  sito internet;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cedimento ad istanza di parte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fficio competent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cedimento d’ufficio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fficio  servizi demografici  – Piazza Aldo Moro, 2 –  ORIO LITTA   -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tel. 0377.944425    Milani   Bru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lunedì  - martedì– giovedì – sabato dalle ore 10,00 alle ore 12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 xml:space="preserve">mercoledì dalle ore 10,00 alle ore 12,00  e dalle ore 14,00 alle ore 15,30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e-mail:  anagrafe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mini di conclusione del procedimen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t>Le pratiche vengono espletate solo su indicazione dei Consolati nel termine di 2 giorni dall'arrivo della domanda.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ndard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Mantenimento del termine massimo di giorni 2 per la conclusione del procediment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49"/>
      </w:tblGrid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ic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02</w:t>
              <w:tab/>
              <w:tab/>
              <w:tab/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zi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t>Servizi Demografici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nominazione prodot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lang w:val="en-US" w:eastAsia="en-US"/>
              </w:rPr>
              <w:t>Certificati anagrafici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pologia prodot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t>Provvedimento amministrativo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t>Rilascio di certificati anagrafici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rmativa o atto di programma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t>D.P.R. 223/1989 e successive modificazioni ed integrazioni ed Art. 5 D.L. 09/02/2012 n.5 convertito in L. 04/04/2012 n. 35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Forma di gestione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 economi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ggetto gest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mune di Orio Litt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zione Contratto di servizi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esponsabile del Procedimento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Bertoni Fulvia – tel. 0377.944425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e-mail :  anagrafe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ostituto del Responsabile del procedimento in caso di inerzia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gretario Comunale Dott.ssa Maria Rosa Schillac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 xml:space="preserve">tel. 0377.94442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e-mail: segretariocomunale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e descrittivo 1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e descrittivo 2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1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1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2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t>Tempo medio di rilascio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2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3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3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cessibilità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t>In orario di ufficio.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asparenza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t>sito interne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cedimento ad istanza di parte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li allegati sono presenti  nella sezione  “Modulistica”  del sito istituzional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fficio competent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 xml:space="preserve">Ufficio  servizi demografici  – Piazza Aldo Moro, n. 2 – ORIO LITTA -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tel. 0377.944425 –   Milani  Brun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 xml:space="preserve">(lunedì  - martedì– giovedì – sabato dalle ore 10,00 alle ore 12,00 mercoledì dalle ore 10,00 alle ore 12,00 e dalle ore 14,00 alle ore 15,30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-mail:  anagrafe@comune.oriolitta 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cedimento d’ufficio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mini di conclusione del procedimen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t>Rilascio immediato per tutte le certificazioni – Certificati anagrafici storici: 20gg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ndard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ntenimento dell’attuale tempo di rilascio (rilascio immediato per tutte le certificazioni tranne per quelle storiche per le quali sono fissate 20 giorni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49"/>
      </w:tblGrid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ic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3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zi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t>Servizi demografici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nominazione prodot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lang w:val="en-US" w:eastAsia="en-US"/>
              </w:rPr>
              <w:t>Iscrizioni e cancellazioni anagrafich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pologia prodot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t>Provvedimento amministrativo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t>Immigrazioni, ed emigrazioni e variazioni anagrafiche dei cittadini italiani, stranieri. Cambio d'indirizzo all'interno del Comune.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rmativa o atto di programma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t>D.P.R. 223/1989 e successive modificazioni ed integrazioni ed Art. 5 D.L. 09/02/2012 n.5 convertito in L. 04/04/2012 n. 35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Forma di gestione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 economi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ggetto gest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mune di Orio Litt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zione Contratto di servizi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esponsabile del Procedimento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Bertoni Fulvia – tel. 0377.944425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e-mail :  anagrafe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ostituto del Responsabile del procedimento in caso di inerzia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gretario Comunale Dott.ssa Maria Rosa Schillac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0377.9444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e-mail: segretariocomunale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e descrittivo 1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e descrittivo 2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1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mpo medio di rilascio intercorrente tra la richiesta e l’emanazione del provvedimento final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1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2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2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3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3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cessibilità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t>In orario di ufficio.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asparenza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t>sito interne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cedimento ad istanza di parte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li allegati sono presenti  nella sezione  “Modulistica”  del sito istituzional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fficio competent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 xml:space="preserve">Ufficio  servizi demografici  – Piazza Aldo Moro n. 2 – ORIO LITTA -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tel. 0377.944425    Milani  Brun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 xml:space="preserve">(lunedì  - martedì– giovedì – sabato dalle ore 10,00 alle ore 12,00 mercoledì dalle ore 10,00 alle ore 12,00 e dalle ore 14,00 alle ore 15,30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-mail:  anagrafe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cedimento d’ufficio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 xml:space="preserve">Ufficio  servizi demografici  – Piazza Aldo Moro n. 2 – ORIO LITTA -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tel. 0377.944425    Milani  Brun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 xml:space="preserve">(lunedì  - martedì– giovedì – sabato dalle ore 10,00 alle ore 12,00 mercoledì dalle ore 10,00 alle ore 12,00 e dalle ore 14,00 alle ore 15,30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e-mail:  anagrafe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mini di conclusione del procedimen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t xml:space="preserve">Iscrizioni e cambi indirizzo: 2 giorni; Verifiche P.L. e revoca iscrizioni: 45 gg.; Cancellazioni: 5 gg; 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ndard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ntenimento dell’attuale standard per l’adozione del provvedimento finale (2 giorni per iscrizioni e cambi di indirizzo; 45 giorni per verifiche e revoca iscrizione; 5 giorni per cancellazioni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49"/>
      </w:tblGrid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ic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04</w:t>
              <w:tab/>
              <w:tab/>
              <w:tab/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zi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t>Servizi demografici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nominazione prodot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lang w:val="en-US" w:eastAsia="en-US"/>
              </w:rPr>
              <w:t xml:space="preserve">Cittadini Comunitari: Attestazione regolarità  di soggiorno o di iscrizione anagrafica 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pologia prodot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t>Provvedimento amministrativo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en-US" w:eastAsia="en-US"/>
              </w:rPr>
              <w:t>Attestazione regolarità di soggiorno o di iscrizione anagrafic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rmativa o atto di programma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Regolamento per la nuova gestione  di iscrizione anagrafica dei cittadini comunitari in attuazione della direttiva comunitaria 2004/38/CE sul diritto di libera circolazione nel territorio degli Stati membr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t>D.Lgs. 30/2007 e successive circolari e decreti di conversione - D.L. 09/02/2012 n.5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Forma di gestione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ggetto gest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mune di Orio Litt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zione Contratto di servizi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esponsabile del Procedimento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Bertoni Fulvia – tel. 0377.944425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e-mail :  anagrafe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ostituto del Responsabile del procedimento in caso di inerzia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gretario Comunale Dott.ssa Maria Rosa Schillac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 xml:space="preserve">tel. 0377.94442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e-mail: segretariocomunale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e descrittivo 1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e descrittivo 2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1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ermine per la conclusione del procedimento 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1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2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2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3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3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cessibilità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t>In orario di ufficio.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asparenza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t>sito interne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cedimento ad istanza di parte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li allegati sono presenti  nella sezione  “Modulistica”  del sito istituzional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fficio competent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 xml:space="preserve">Ufficio  servizi demografici  – Piazza Aldo Moro n. 2 – ORIO LITTA -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tel. 0377.944425   Milani   Brun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 xml:space="preserve">(lunedì  - martedì – mercoledì – giovedì – sabato dalle ore 10,00 alle ore 12,00 mercoledì dalle ore 10,00 alle ore 12,00 e dalle ore 14,00 alle ore 15,30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>e-mail:  anagrafe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cedimento d’ufficio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mini di conclusione del procedimen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t>30 giorni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ndard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ispetto termine massimo (30 giorni) per la conclusione del procedim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49"/>
      </w:tblGrid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ic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05</w:t>
              <w:tab/>
              <w:tab/>
              <w:tab/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zi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t>Servizi demografici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nominazione prodot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lang w:val="en-US" w:eastAsia="en-US"/>
              </w:rPr>
              <w:t xml:space="preserve">Cittadini Comunitari: Attestazione  di soggiorno  permanente per i cittadini dell’Unione Europea o di iscrizione anagrafica 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pologia prodot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t>Provvedimento amministrativo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Attestazione  di soggiorno permanente per i cittadini dell’Unione Europe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rmativa o atto di programma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lang w:val="en-US" w:eastAsia="en-US"/>
              </w:rPr>
              <w:t xml:space="preserve">Direttiva comunitaria 2004/38/CE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t xml:space="preserve">D.Lgs. 30/2007 e successive circolari e decreti di conversione 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Forma di gestione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ggetto gest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mune di Orio Litt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zione Contratto di servizi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esponsabile del Procedimento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Bertoni Fulvia – tel. 0377.944425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e-mail :  anagrafe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ostituto del Responsabile del procedimento in caso di inerzia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gretario Comunale Dott.ssa Maria Rosa Schillac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 xml:space="preserve">tel. 0377.94442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e-mail: segretariocomunale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e descrittivo 1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e descrittivo 2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1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ermine per la conclusione del procedimento 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1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2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2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3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3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cessibilità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t>In orario di ufficio.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asparenza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t>sito interne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cedimento ad istanza di parte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li allegati sono presenti  nella sezione  “Modulistica”  del sito istituzional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fficio competent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 xml:space="preserve">Ufficio  servizi demografici  –Piazza Aldo Moro n. 2 – ORIO LITTA -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tel. 0377.944425   Milani  Brun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 xml:space="preserve">(lunedì  - martedì – mercoledì – giovedì – sabato dalle ore 10,00 alle ore 12,00 mercoledì dalle ore 10,00 alle ore 12,00 e dalle ore 14,00 alle ore 15,30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>e-mail:  anagrafe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cedimento d’ufficio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mini di conclusione del procedimen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t>30 giorni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ndard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ispetto termine massimo (30 giorni) per la conclusione del procedim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49"/>
      </w:tblGrid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ic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6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zi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rvizi demografici 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nominazione prodot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ilascio di certificazione di esiti di lev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pologia prodot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vvedimento amministrativo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ilascio certificazione di esiti di leva 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rmativa o atto di programma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.Lgs. n. 66 del 15.03.2010 – Normativa sulla leva militare 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Forma di gestione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ggetto gest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mune di Orio Litt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zione Contratto di servizi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esponsabile del Procedimento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Bertoni Fulvia – tel. 0377.944425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e-mail :  anagrafe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ostituto del Responsabile del procedimento in caso di inerzia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gretario Comunale Dott.ssa Maria Rosa Schillac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0377.9444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e-mail: segretariocomunale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e descrittivo 1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e descrittivo 2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1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ermine per la conclusione del procedimento 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1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2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2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3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3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cessibilità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t>In orario di ufficio.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asparenza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t>sito interne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cedimento ad istanza di parte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li allegati sono presenti  nella sezione  “Modulistica”  del sito istituzional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fficio competent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 xml:space="preserve">Ufficio  servizi demografici  – Piazza Aldo Moro – ORIO LITTA -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tel. 0377.944425     Milani Brun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 xml:space="preserve">(lunedì  - martedì – mercoledì – giovedì – sabato dalle ore 10,00 alle ore 12,00 mercoledì dalle ore 10,00 alle ore 12,00 e dalle ore 14,00 alle ore 15,30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>e-mail:  anagrafe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cedimento d’ufficio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mini di conclusione del procedimen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Entro 30 giorni dalla presentazione della domanda 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ndard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ispetto del termine per la conclusione del procediment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49"/>
      </w:tblGrid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ic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7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zi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rvizi demografici 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nominazione prodot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iste di leva militar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pologia prodot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vvedimento amministrativo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nuta delle liste di leva militare, gestione pratiche e certificazioni e ruoli matricolari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rmativa o atto di programma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.Lgs. n. 66 del 15.03.2010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Forma di gestione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ggetto gest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mune di Orio Litt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zione Contratto di servizi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esponsabile del Procedimento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Bertoni Fulvia – tel. 0377.944425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e-mail :  anagrafe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ostituto del Responsabile del procedimento in caso di inerzia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gretario Comunale Dott.ssa Maria Rosa Schillac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0377.9444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e-mail: segretariocomunale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e descrittivo 1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e descrittivo 2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1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ermine per la conclusione del procedimento 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1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2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2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3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3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cessibilità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t>In orario di ufficio.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asparenza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t>sito interne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cedimento ad istanza di parte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li allegati sono presenti  nella sezione  “Modulistica”  del sito istituzional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fficio competent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 xml:space="preserve">Ufficio  servizi demografici  – Piazza Aldo Moro, n. 2 – ORIO LITTA -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tel. 0377.944425   Milani  Brun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 xml:space="preserve">(lunedì  - martedì – mercoledì – giovedì – sabato dalle ore 10,00 alle ore 12,00 mercoledì dalle ore 10,00 alle ore 12,00 e dalle ore 14,00 alle ore 15,30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>e-mail:  anagrafe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cedimento d’ufficio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 xml:space="preserve">Ufficio  servizi demografici  – Piazza Aldo Moro n. 2 – ORIO LITTA -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tel. 0377.944425    Milani Brun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 xml:space="preserve">(lunedì  - martedì – mercoledì – giovedì – sabato dalle ore 10,00 alle ore 12,00mercoledì dalle ore 10,00 alle ore 12,00 e dalle ore 14,00 alle ore 15,30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e-mail:  anagrafe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mini di conclusione del procedimen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rmazione liste di leva 1 febbraio ogni anno,  trasmissione al Distretto entro 15 aprile; certificato di iscrizione nella lista di leva: rilascio immediato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ndard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ispetto dei termini di legge per la formazione della lista di leva; rilascio immediato per le certificazioni di iscrizione nelle lista di leva;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49"/>
      </w:tblGrid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ic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08</w:t>
              <w:tab/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zi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zi demografici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nominazione prodot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Rilascio carte di identità e atti di assenso 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pologia prodot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vvedimento amministrativo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ilascio carte d’identità  e atti di assenso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rmativa o atto di programma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.D. 773/1931 - L. 106/2011 – L. 27/2012 – L. 35/2012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Forma di gestione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ggetto gest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mune di Orio Litt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zione Contratto di servizi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esponsabile del Procedimento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Bertoni Fulvia – tel. 0377.944425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e-mail :  anagrafe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ostituto del Responsabile del procedimento in caso di inerzia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gretario Comunale Dott.ssa Maria Rosa Schillac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0377.9444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e-mail: segretariocomunale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e descrittivo 1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e descrittivo 2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1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empo intercorrente tra la richiesta e il provvedimento finale 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1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2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2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3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3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cessibilità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t>In orario di ufficio.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asparenza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t>sito internet;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cedimento ad istanza di parte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li allegati sono presenti  nella sezione  “Modulistica”  del sito istituzional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fficio competent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 xml:space="preserve">Ufficio  servizi demografici  – Piazza Aldo Moro n.  – ORIO LITTA -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tel. 0377.944425    Milani   Brun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 xml:space="preserve">(lunedì  - martedì – mercoledì – giovedì – sabato dalle ore 10,00 alle ore 12,00mercoledì dalle ore 10,00 alle ore 12,00 e dalle ore 14,00 alle ore 15,30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>e-mail:  anagrafe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cedimento d’ufficio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mini di conclusione del procedimen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Entro giorni 1 dalla richiesta 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ndard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ntenimento dell’attuale standard per l’adozione del provvedimento finale: gg. 1 dalla richie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49"/>
      </w:tblGrid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ic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9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zi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rvizi demografici 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nominazione prodot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utentiche di firma su istanze e dichiarazioni sostitutive di atto di notorietà, dichiarazioni di conformità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pologia prodot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vvedimento amministrativo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utentiche di firma su istanze e dichiarazioni sostitutive di atto di notorietà; dichiarazioni di conformità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rmativa o atto di programma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.P.R. 445/2000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Forma di gestione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ggetto gest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mune di Orio Litt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zione Contratto di servizi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esponsabile del Procedimento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Bertoni Fulvia – tel. 0377.944425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e-mail :  anagrafe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ostituto del Responsabile del procedimento in caso di inerzia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gretario Comunale Dott.ssa Maria Rosa Schillac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el. 0377.8029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e-mail: segretariocomunale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e descrittivo 1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e descrittivo 2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1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mpo intercorrente tra la presentazione della richiesta e l’autenticazion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1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2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2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3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3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cessibilità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t>In orario di ufficio.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asparenza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t>sito internet;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cedimento ad istanza di parte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li allegati sono presenti  nella sezione  “Modulistica”  del sito istituzional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fficio competent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 xml:space="preserve">Ufficio  servizi demografici  – Piazza Aldo Moro n. 2 – ORIO LITTA -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tel. 0377.944425    Milani Bru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(lunedì  - martedì – mercoledì – giovedì – sabato dalle ore 10,00 alle ore 12,00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>e-mail:  anagrafe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cedimento d’ufficio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mini di conclusione del procedimen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30 giorni (ex art. 2 L. 241/1990 e s.m.i.), salvo nei casi in cui trattasi di un elevato numero di copie da dichiarare conformi agli originali esibiti 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ndard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 giorni salvo nei casi in cui trattasi di un elevato numero di copie da dichiarare conformi agli originali esibi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49"/>
      </w:tblGrid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ic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zi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rvizi demografici 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nominazione prodot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Autenticazione delle sottoscrizioni sulle dichiarazioni di vendita verbale dei beni mobili registrati 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pologia prodot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vvedimento amministrativo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utenticazione delle sottoscrizioni sulle dichiarazioni di vendita verbale dei beni mobili registrati 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rmativa o atto di programma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L. n. 248 del 04.08.2006 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Forma di gestione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ggetto gest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mune di Orio Litt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zione Contratto di servizi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esponsabile del Procedimento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Bertoni Fulvia – tel. 0377.944425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e-mail :  anagrafe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ostituto del Responsabile del procedimento in caso di inerzia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gretario Comunale Dott.ssa Maria Rosa Schillac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0377.9444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e-mail: segretariocomunale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e descrittivo 1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e descrittivo 2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1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empo intercorrente tra la presentazione della richiesta e l’adempimento 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1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2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2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3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3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cessibilità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t>In orario di ufficio.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asparenza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t>sito interne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cedimento ad istanza di parte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li allegati sono presenti  nella sezione  “Modulistica”  del sito istituzional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fficio competent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 xml:space="preserve">Ufficio  servizi demografici  – Piazza Aldo Moro n. 2 – ORIO LITTA -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tel. 0377.944425    Milani  Brun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 xml:space="preserve">(lunedì  - martedì – mercoledì – giovedì – sabato dalle ore 10,00 alle ore 12,00mercoledì dalle ore 10,00 alle ore 12,00 e dalle ore 14,00 alle ore 15,30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>e-mail:  anagrafe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cedimento d’ufficio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mini di conclusione del procedimen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 vista direttamente allo sportello  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ndard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antenimento dei termini di conclusione del procediment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49"/>
      </w:tblGrid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ic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zi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zi demografici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nominazione prodot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egalizzazioni di fotografi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pologia prodot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vvedimento amministrativo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galizzazioni di fotografi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rmativa o atto di programma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.P.R. 445/2000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Forma di gestione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ggetto gest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mune di Orio Litt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zione Contratto di servizi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esponsabile del Procedimento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Bertoni Fulvia – tel. 0377.944425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e-mail :  anagrafe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ostituto del Responsabile del procedimento in caso di inerzia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gretario Comunale Dott.ssa Maria Rosa Schillac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0377.9444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e-mail: segretariocomunale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e descrittivo 1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e descrittivo 2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1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empo intercorrente tra la presentazione della richiesta e la legalizzazione  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1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2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2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3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3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cessibilità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t>In orario di ufficio.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asparenza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t>sito interne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cedimento ad istanza di parte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li allegati sono presenti  nella sezione  “ Modulistica”  del sito istituzional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fficio competent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 xml:space="preserve">Ufficio  servizi demografici  – Piazza Aldo Moro n. 2 – ORIO LITTA -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tel. 0377.944425    Milani  Brun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 xml:space="preserve">(lunedì  - martedì – mercoledì – giovedì – sabato dalle ore 10,00 alle ore 12,00mercoledì dalle ore 10,00 alle ore 12,00 e dalle ore 14,00 alle ore 15,30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>e-mail:  anagrafe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cedimento d’ufficio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mini di conclusione del procedimen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30 giorni (ex art. 2 L. 241/1990 e s.m.i.) 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ndard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i regola a vista e comunque entro massimo 2 giorni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49"/>
      </w:tblGrid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ic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2</w:t>
              <w:tab/>
              <w:tab/>
              <w:tab/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zi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zi demografici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nominazione prodot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lang w:val="en-US" w:eastAsia="en-US"/>
              </w:rPr>
              <w:t xml:space="preserve">Ricezione denunce di morte e rilascio permessi di seppellimento 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pologia prodot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t>Provvedimento amministrativo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icezione denunce di morte e rilascio permessi di seppellimento 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rmativa o atto di programma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t xml:space="preserve">D.P.R. 396/2000 -  D.P.R. 372/1993   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Forma di gestione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ggetto gest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mune di Orio Litt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zione Contratto di servizi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esponsabile del Procedimento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Bertoni Fulvia – tel. 0377.944425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e-mail :  anagrafe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ostituto del Responsabile del procedimento in caso di inerzia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gretario Comunale Dott.ssa Maria Rosa Schillac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0377.9444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e-mail: segretariocomunale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e descrittivo 1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e descrittivo 2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1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umero reclami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1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2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2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3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3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cessibilità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t>in orario di ufficio.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asparenza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t>sito interne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cedimento ad istanza di parte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li allegati sono presenti  nella sezione  “Modulistica”  del sito istituzional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fficio competent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 xml:space="preserve">Ufficio  servizi demografici  – Piazza Aldo Moro n. 2 – ORIO LITTA -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tel. 0377.944425    Milani  Brun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 xml:space="preserve">(lunedì  - martedì – mercoledì – giovedì – sabato dalle ore 10,00 alle ore 12,00mercoledì dalle ore 10,00 alle ore 12,00 e dalle ore 14,00 alle ore 15,30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>e-mail:  anagrafe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cedimento d’ufficio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mini di conclusione del procedimen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ermine per la conclusione del procedimento : gg. 1 dalla ricezione della denuncia 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ndard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antenimento dell’attuale standard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49"/>
      </w:tblGrid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dic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13</w:t>
              <w:tab/>
              <w:tab/>
              <w:tab/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rvizi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rvizi demografici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enominazione prodot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t>Stato civil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ipologia prodot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Provvedimento amministrativo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Tenuta dei registri di stato civile, rilascio di estratti e certificazioni. Celebrazioni matrimoni con rito civile e giuramenti per cittadinanza.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ormativa o atto di programma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D.P.R. 396/2000 Nuovo Regolamento dell'ordinamento dello stato civil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Forma di gestione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oggetto gest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mune di Orio Litt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escrizione Contratto di servizi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Responsabile del Procedimento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ertoni Fulvia – tel. 0377.944425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e-mail :  anagrafe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Sostituto del Responsabile del procedimento in caso di inerzia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Segretario Comunale Dott.ssa Maria Rosa Schillac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. 0377.9444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e-mail: segretariocomunale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dice descrittivo 1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dice descrittivo 2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dicatore 1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Termine intercorrente tra la richiesta e l’adozione del provvedimento finale 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dicatore 1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dicatore 2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dicatore 2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dicatore 3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dicatore 3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ccessibilità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in orario di ufficio.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rasparenza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sito interne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rocedimento ad istanza di parte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li allegati sono presenti  nella sezione  “Modulistica”  del sito istituzional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fficio competent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Ufficio  servizi demografici  – Piazza Aldo Moro n. 2 – ORIO LITTA -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tel. 0377.944425     Milani  Brun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(lunedì  - martedì – mercoledì – giovedì – sabato dalle ore 10,00 alle ore 12,00 mercoledì dalle ore 10,00 alle ore 12,00 e dalle ore 14,00 alle ore 15,30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e-mail:  anagrafe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rocedimento d’ufficio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Ufficio  servizi demografici  – Piazza Aldo Moro n. 2 – ORIO LITTA -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tel. 0377.944425     Milani  Brun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(lunedì  - martedì – mercoledì – giovedì – sabato dalle ore 10,00 alle ore 12,00 mercoledì dalle ore 10,00 alle ore 12,00 e dalle ore 14,00 alle ore 15,30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e-mail:  anagrafe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rmini di conclusione del procedimen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Trascrizione atti stato civile generale: 3 gg dalla richiesta; Trascrizione atti stato civile dall'estero:15 gg dalla ricezione della comunicazinoe del consolato; Pubblicazioni matrimonio: 3 gg dalla richiesta; Celebrazioni matrimoni civili: 180 ggdalla pubblicazione;  Giuramenti per cittadinanza:  6 mesi dalla comunicazione del decreto di concessione. Rapporto alla Procura per denuncia tardiva di nascita o omessa denuncia di nascita: 3 gg; Riconoscimenti e legittimazioni: 3 gg dalla richiesta; Richieste rettifica e correzioni atti stato civile: 30 gg dalla richiesta ; Annotazione su atti stato civile: 20 gg; Richiesta di variazione del nome: 30 gg dalla richiesta; Rilascio certificazione stato civile: immediat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tandard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Mantenimento dell’attuale standard per l’adozione del provvedimento finale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49"/>
      </w:tblGrid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ic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4</w:t>
              <w:tab/>
              <w:tab/>
              <w:tab/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zi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zi demografici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nominazione prodot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lang w:val="en-US" w:eastAsia="en-US"/>
              </w:rPr>
              <w:t>Toponomastic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pologia prodot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t>Provvedimento amministrativo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t>Numerazione civic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rmativa o atto di programma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t>RDL 1158/1923 - DPR 223/1989 e circolari vari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Forma di gestione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ggetto gest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mune di Orio Litt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zione Contratto di servizi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esponsabile del Procedimento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Bertoni Fulvia – tel. 0377.944425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e-mail :  anagrafe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ostituto del Responsabile del procedimento in caso di inerzia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gretario Comunale Dott.ssa Maria Rosa Schillac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0377.9444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e-mail: segretariocomunale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e descrittivo 1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e descrittivo 2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1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empo intercorrente tra l’istanza e l’adozione del provvedimento finale 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1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2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2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3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3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cessibilità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stanza del cittadino o da parte di un amministrator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asparenza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to interne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cedimento ad istanza di parte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li allegati sono presenti  nella sezione  “Modulistica”  del sito istituzional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fficio competent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Ufficio  servizi demografici  – Via Dante n. 1 – Senna Lodigiana -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tel. 0377.944425    Milani  Brun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 xml:space="preserve">(lunedì  - martedì – mercoledì – giovedì – sabato dalle ore 10,00 alle ore 12,00mercoledì dalle ore 10,00 alle ore 12,00 e dalle ore 14,00 alle ore 15,30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>e-mail:  anagrafe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cedimento d’ufficio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mini di conclusione del procedimen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0 giorni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ndard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antenimento dell’attuale standard per l’adozione del provvedimento finale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49"/>
      </w:tblGrid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ic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zi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zi demografici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nominazione prodot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Annotazione su atti di stato civile 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pologia prodot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vvedimento amministrativo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 xml:space="preserve">Il procedimento è diretto ad annotare sugli atti già redatti tutte le modifiche dello stato personale integrando il contenuto dell’atto originale </w:t>
            </w:r>
            <w:r>
              <w:rPr>
                <w:rFonts w:cs="Cambria" w:ascii="Cambria" w:hAnsi="Cambria"/>
                <w:i/>
              </w:rPr>
              <w:t xml:space="preserve"> 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rmativa o atto di programma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.P.R. 396/2000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Forma di gestione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ggetto gest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mune di Orio Litt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zione Contratto di servizi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esponsabile del Procedimento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Bertoni Fulvia – tel. 0377.944425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e-mail :  anagrafe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ostituto del Responsabile del procedimento in caso di inerzia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gretario Comunale Dott.ssa Maria Rosa Schillac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0377.9444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e-mail: segretariocomunale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e descrittivo 1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e descrittivo 2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1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mini per l’espletamento della procedur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1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2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2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3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3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cessibilità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 orario di ufficio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asparenza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’albo è pubblico : sito interne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cedimento ad istanza di parte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fficio competent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cedimento d’ufficio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 xml:space="preserve">Ufficio  servizi demografici  – Piazza Aldo Moro n. 2 – ORIO LITTA -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tel. 0377.944425   Milani  Brun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 xml:space="preserve">(lunedì  - martedì – mercoledì – giovedì – sabato dalle ore 10,00 alle ore 12,00mercoledì dalle ore 10,00 alle ore 12,00 e dalle ore 14,00 alle ore 15,30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e-mail:  anagrafe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mini di conclusione del procedimen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30 giorni dal ricevimento del provvedimento dell’autorità giudiziaria o dal verificarsi dell’evento che per legge deve essere annotato 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ndard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ispetto del termini di conclusione del procedimento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49"/>
      </w:tblGrid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ic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zi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zi demografici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nominazione prodot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scrizione anagrafica del senza fissa dimor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pologia prodot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vvedimento amministrativo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l procedimento è diretto ad iscrivere gli individui che non hanno fissa dimora 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rmativa o atto di programma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egolamento di attuazione dell’articolo 5 del decreto legge 9 febbraio 2012 n. 5, convertito con modificazioni, dalla legge 4 aprile 2012, n. 35, in materia di variazioni anagrafiche 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Forma di gestione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ggetto gest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mune di Orio Litt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zione Contratto di servizi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esponsabile del Procedimento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Bertoni Fulvia – tel. 0377.944425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e-mail :  anagrafe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ostituto del Responsabile del procedimento in caso di inerzia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gretario Comunale Dott.ssa Maria Rosa Schillac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 xml:space="preserve">tel. 0377.94442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e-mail: segretariocomunale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e descrittivo 1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e descrittivo 2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1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mini per l’espletamento della procedur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1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2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2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3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3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cessibilità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 orario di ufficio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asparenza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’albo è pubblico : sito interne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cedimento ad istanza di parte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li allegati sono presenti  nella sezione  “Modulistica”  del sito istituzional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fficio competent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 xml:space="preserve">Ufficio  servizi demografici  – Piazza Aldo Moro n. 2 – ORIO LITTA -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tel. 0377.944425    Milani  Brun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 xml:space="preserve">(lunedì  - martedì – mercoledì – giovedì – sabato dalle ore 10,00 alle ore 12,00mercoledì dalle ore 10,00 alle ore 12,00 e dalle ore 14,00 alle ore 15,30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>e-mail:  anagrafe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cedimento d’ufficio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mini di conclusione del procedimen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 giorni dalla richiesta di iscrizione anagrafic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ndard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ispetto dei termini di conclusione del procedimento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26" w:top="1417" w:footer="0" w:bottom="1134"/>
      <w:pgBorders w:display="allPages" w:offsetFrom="page">
        <w:top w:val="single" w:sz="2" w:space="24" w:color="C00000"/>
        <w:left w:val="single" w:sz="2" w:space="24" w:color="C00000"/>
        <w:bottom w:val="single" w:sz="2" w:space="24" w:color="C00000"/>
        <w:right w:val="single" w:sz="2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  <w:p>
    <w:pPr>
      <w:pStyle w:val="Header"/>
      <w:jc w:val="center"/>
      <w:rPr/>
    </w:pPr>
    <w:r>
      <w:rPr>
        <w:rFonts w:cs="Cambria" w:ascii="Cambria" w:hAnsi="Cambria"/>
        <w:sz w:val="24"/>
        <w:szCs w:val="24"/>
      </w:rPr>
      <w:t>Comune di Orio Litta (LO)</w:t>
    </w:r>
  </w:p>
  <w:p>
    <w:pPr>
      <w:pStyle w:val="Header"/>
      <w:jc w:val="center"/>
      <w:rPr>
        <w:rFonts w:ascii="Cambria" w:hAnsi="Cambria" w:cs="Cambria"/>
        <w:b/>
        <w:b/>
        <w:sz w:val="24"/>
        <w:szCs w:val="24"/>
      </w:rPr>
    </w:pPr>
    <w:r>
      <w:rPr>
        <w:rFonts w:cs="Cambria" w:ascii="Cambria" w:hAnsi="Cambria"/>
        <w:b/>
        <w:sz w:val="24"/>
        <w:szCs w:val="24"/>
      </w:rPr>
      <w:t>Catalogo dei prodott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  <w:i w:val="false"/>
      <w:iCs w:val="fals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7:49:00Z</dcterms:created>
  <dc:creator>E. Guerci</dc:creator>
  <dc:description/>
  <cp:keywords/>
  <dc:language>en-US</dc:language>
  <cp:lastModifiedBy>fulvia.bertoni</cp:lastModifiedBy>
  <cp:lastPrinted>2013-09-24T16:03:00Z</cp:lastPrinted>
  <dcterms:modified xsi:type="dcterms:W3CDTF">2013-09-27T11:22:00Z</dcterms:modified>
  <cp:revision>62</cp:revision>
  <dc:subject/>
  <dc:title>Codice</dc:title>
</cp:coreProperties>
</file>